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drawing>
          <wp:inline distT="0" distB="0" distL="0" distR="0">
            <wp:extent cx="76263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</w:t>
        <w:br/>
        <w:t>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 сессия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декабря 2019 года     </w:t>
        <w:tab/>
        <w:tab/>
        <w:t xml:space="preserve">                                                                № 3-26</w:t>
      </w:r>
    </w:p>
    <w:p>
      <w:pPr>
        <w:pStyle w:val="Normal"/>
        <w:shd w:fill="FFFFFF" w:val="clear"/>
        <w:spacing w:lineRule="exact" w:line="319"/>
        <w:ind w:right="7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 Газырь</w:t>
      </w:r>
    </w:p>
    <w:p>
      <w:pPr>
        <w:pStyle w:val="Normal"/>
        <w:shd w:fill="FFFFFF" w:val="clear"/>
        <w:spacing w:lineRule="exact" w:line="319"/>
        <w:ind w:right="7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социально-экономического развития Газырского сельского поселения 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329" w:after="0"/>
        <w:ind w:right="10" w:firstLine="698"/>
        <w:jc w:val="both"/>
        <w:rPr/>
      </w:pPr>
      <w:r>
        <w:rPr>
          <w:sz w:val="28"/>
          <w:szCs w:val="28"/>
        </w:rPr>
        <w:t xml:space="preserve">Заслушав доклад руководителя МКУ «ЦБА Газырского с/п» об индикативном плане социально-экономического развития Газырского сельского поселения Выселковского района на 2020 год,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вет  Газырского сельского поселения Выселковского района решил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4"/>
        <w:ind w:left="2" w:firstLine="730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Утвердить индикативный план социально-экономического развития Газырского сельского поселения Выселковского района на 2020 год согласно при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spacing w:lineRule="exact" w:line="324"/>
        <w:ind w:left="2" w:right="10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руководителя МКУ «ЦБА Газырского с/п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spacing w:lineRule="exact" w:line="324"/>
        <w:ind w:left="2" w:right="10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править данное решение на подпись главе администрации Газырского сельского поселения Выселковского района Л.А.Цветковой.</w:t>
      </w:r>
    </w:p>
    <w:p>
      <w:pPr>
        <w:pStyle w:val="Style19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индикативный план социально-экономического развития Газырского сельского поселения Выселковского район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в газете «Власть Совет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spacing w:lineRule="exact" w:line="324"/>
        <w:ind w:left="2" w:right="10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hd w:fill="FFFFFF" w:val="clear"/>
        <w:spacing w:lineRule="exact" w:line="324" w:before="2" w:after="0"/>
        <w:ind w:left="12" w:right="5" w:firstLine="69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селковского района                                                                           Л.А. Цветкова</w:t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И.В. Полусма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rFonts w:ascii="Arial" w:hAnsi="Arial" w:cs="Arial"/>
      <w:sz w:val="26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0:00Z</dcterms:created>
  <dc:creator>Пользователь</dc:creator>
  <dc:description/>
  <cp:keywords/>
  <dc:language>en-US</dc:language>
  <cp:lastModifiedBy>user</cp:lastModifiedBy>
  <cp:lastPrinted>2019-12-12T13:48:00Z</cp:lastPrinted>
  <dcterms:modified xsi:type="dcterms:W3CDTF">2019-12-23T07:37:00Z</dcterms:modified>
  <cp:revision>19</cp:revision>
  <dc:subject/>
  <dc:title>СОВЕТ</dc:title>
</cp:coreProperties>
</file>